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关于设立“第一志愿报考我院专业并被录取的助学基金”的决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进一步提升学院生源质量，鼓励优秀考生优先报考我院专业，经学院党政联席会议研究决定，设立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专项助学基金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资助对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加普通高等学校招生全国统一考试（高考），且第一志愿报考我院安全工程、城市地下空间工程或智能采矿工程专业，并被正式录取的全日制本科新生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资助标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入校后，学生提交申请，学院根据学生参加学科竞赛、创新创业等活动的综合情况进行分档资助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资源与安全工程学院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01:00Z</dcterms:created>
  <dc:creator>yah</dc:creator>
  <dc:description/>
  <cp:keywords/>
  <dc:language>en-US</dc:language>
  <cp:lastModifiedBy>Administrator</cp:lastModifiedBy>
  <dcterms:modified xsi:type="dcterms:W3CDTF">2025-06-18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81A40F54C4DE5B2B602F948E4172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M0ZmFmM2VjOTcwNTI5OWM2MDJjYjQ0OTgxMDMzNjcifQ==</vt:lpwstr>
  </property>
</Properties>
</file>